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48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4.2022    № 160-П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садоводства или огородничества, подверженных угрозе лесных пожаров в 2022 году, </w:t>
        <w:br/>
        <w:t>на территории Кировской области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3969"/>
        <w:gridCol w:w="6521"/>
      </w:tblGrid>
      <w:tr>
        <w:trPr>
          <w:tblHeader w:val="true"/>
          <w:trHeight w:val="9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, муниципального округ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(сельского) </w:t>
              <w:br/>
              <w:t>поселения Киров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адоводческого, огороднического </w:t>
              <w:br/>
              <w:t>некоммерческого товарищества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товарищество «Тюльпан»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сточное городское поселе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Садоводческое товарищество № 1»,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Бисера»,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Звезда»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чевский райо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ше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товарищество «Речная долина»,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ческое некоммерческое товарищество «Сосновый </w:t>
              <w:br/>
              <w:t>бор-1»,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Быстрица-1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жанский </w:t>
            </w:r>
          </w:p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осн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е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Азлань»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инское сельское посел</w:t>
            </w:r>
            <w:r>
              <w:rPr>
                <w:lang w:val="en-US"/>
              </w:rPr>
              <w:t>е</w:t>
            </w:r>
            <w:r>
              <w:rPr/>
              <w:t>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Чистые»</w:t>
            </w:r>
          </w:p>
        </w:tc>
      </w:tr>
      <w:tr>
        <w:trPr>
          <w:trHeight w:val="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ихо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Энергетик»,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Шинник»,</w:t>
            </w:r>
          </w:p>
        </w:tc>
      </w:tr>
      <w:tr>
        <w:trPr>
          <w:trHeight w:val="2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Энергия»,</w:t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Лесная поляна»</w:t>
            </w:r>
          </w:p>
        </w:tc>
      </w:tr>
    </w:tbl>
    <w:p>
      <w:pPr>
        <w:pStyle w:val="Normal"/>
        <w:spacing w:before="720" w:after="0"/>
        <w:ind w:left="6662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3:00Z</dcterms:created>
  <dc:creator>Admin</dc:creator>
  <dc:description/>
  <cp:keywords/>
  <dc:language>en-US</dc:language>
  <cp:lastModifiedBy>slobodina_ai</cp:lastModifiedBy>
  <cp:lastPrinted>2022-04-14T17:15:00Z</cp:lastPrinted>
  <dcterms:modified xsi:type="dcterms:W3CDTF">2022-04-21T07:30:00Z</dcterms:modified>
  <cp:revision>11</cp:revision>
  <dc:subject/>
  <dc:title>Перечень объектов отдыха, подверженных угрозе распространения  лесных</dc:title>
</cp:coreProperties>
</file>